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eneficjenci projektu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 stypendium mogą się ubiegać uczniowie Samorządowego Liceum Ogólnokształcącego w Stalowej Woli, zwanego dalej szkołą, którzy spełniają łącznie następujące warunki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40" w:hanging="732"/>
        <w:jc w:val="both"/>
        <w:rPr>
          <w:lang w:val="pl-PL"/>
        </w:rPr>
      </w:pPr>
      <w:r>
        <w:rPr>
          <w:lang w:val="pl-PL"/>
        </w:rPr>
        <w:t>1)</w:t>
        <w:tab/>
        <w:t>posiadają stałe zameldowanie na wsi, w miastach do 5 tysięcy mieszkańców, albo w miastach do 20 tysięcy mieszkańców, w których nie ma publicznej szkoły ponadgimnazjalnej kończącej się maturą,</w:t>
      </w:r>
    </w:p>
    <w:p>
      <w:pPr>
        <w:pStyle w:val="TextBody"/>
        <w:ind w:left="1440" w:hanging="732"/>
        <w:rPr>
          <w:b/>
          <w:b/>
        </w:rPr>
      </w:pPr>
      <w:r>
        <w:rPr/>
        <w:t>2)</w:t>
        <w:tab/>
        <w:t xml:space="preserve">pochodzą z rodzin znajdujących się w trudnej sytuacji materialnej, o dochodzie rodziny w przeliczeniu na jedną osobę lub dochodzie osoby uczącej się nie wyższym niż 504,00 zł lub 583,00 zł, gdy o stypendium ubiega się osoba legitymująca się orzeczeniem o niepełnosprawności, obliczonym za rok 2005, zgodnie z ustawą z dnia 28 listopada 2003r. o świadczeniach rodzinnych </w:t>
        <w:br/>
        <w:t>(Dz.U. Nr 228, poz. 2255 z póź. zmianami) oraz Uzupełnieniem Zintegrowanego Programu Operacyjnego Rozwoju Regionalnego i Ramowym Planem Realizacji Działania na rok 2006</w:t>
      </w:r>
      <w:r>
        <w:rPr>
          <w:b/>
        </w:rPr>
        <w:t>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42:00Z</dcterms:created>
  <dc:creator>user</dc:creator>
  <dc:description/>
  <dc:language>en-US</dc:language>
  <cp:lastModifiedBy>user</cp:lastModifiedBy>
  <dcterms:modified xsi:type="dcterms:W3CDTF">2007-05-21T05:45:00Z</dcterms:modified>
  <cp:revision>1</cp:revision>
  <dc:subject/>
  <dc:title>Beneficjenci projektu:</dc:title>
</cp:coreProperties>
</file>