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"/>
        <w:spacing w:before="0" w:after="0"/>
        <w:jc w:val="center"/>
        <w:rPr>
          <w:rFonts w:ascii="Ottawa;Times New Roman" w:hAnsi="Ottawa;Times New Roman" w:cs="Ottawa;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Ottawa;Times New Roman" w:ascii="Ottawa;Times New Roman" w:hAnsi="Ottawa;Times New Roman"/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558165"/>
            <wp:effectExtent l="0" t="0" r="0" b="0"/>
            <wp:wrapNone/>
            <wp:docPr id="2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459740"/>
            <wp:effectExtent l="0" t="0" r="0" b="0"/>
            <wp:wrapNone/>
            <wp:docPr id="3" name="flaga_UE_th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a_UE_th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r"/>
        <w:spacing w:before="0" w:after="0"/>
        <w:jc w:val="center"/>
        <w:rPr>
          <w:rFonts w:ascii="Ottawa;Times New Roman" w:hAnsi="Ottawa;Times New Roman" w:cs="Ottawa;Times New Roman"/>
          <w:b/>
          <w:b/>
          <w:i/>
          <w:i/>
          <w:color w:val="000000"/>
          <w:sz w:val="24"/>
          <w:szCs w:val="24"/>
        </w:rPr>
      </w:pPr>
      <w:r>
        <w:rPr>
          <w:rFonts w:cs="Ottawa;Times New Roman" w:ascii="Ottawa;Times New Roman" w:hAnsi="Ottawa;Times New Roman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>
          <w:rFonts w:ascii="Ottawa;Times New Roman" w:hAnsi="Ottawa;Times New Roman" w:cs="Ottawa;Times New Roman"/>
          <w:b/>
          <w:b/>
          <w:i/>
          <w:i/>
          <w:color w:val="000000"/>
          <w:sz w:val="24"/>
          <w:szCs w:val="24"/>
        </w:rPr>
      </w:pPr>
      <w:r>
        <w:rPr>
          <w:rFonts w:cs="Ottawa;Times New Roman" w:ascii="Ottawa;Times New Roman" w:hAnsi="Ottawa;Times New Roman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ojekt pt.: „Program stypendialny – Wiatr w Żagle edycja II” realizowany jest dzięki dofinansowaniu uzyskanemu z Europejskiego Funduszu Społecznego w ramach Priorytetu 2 – Wzmocnienie rozwoju zasobów ludzkich w regionach, </w:t>
      </w:r>
    </w:p>
    <w:p>
      <w:pPr>
        <w:pStyle w:val="Wy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integrowanego Programu Operacyjnego Rozwoju Regionalnego, </w:t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ziałanie 2.2 Wyrównywanie szans edukacyjnych poprzez programy stypendialne.</w:t>
      </w:r>
    </w:p>
    <w:p>
      <w:pPr>
        <w:pStyle w:val="Wy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asto uzyskało na realizację projektu pt.: „Program stypendialny – Wiatr w Żagle”</w:t>
      </w: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18928,21 złotych, w tym środki budżetu państwa – 31,96%, EFS – 68,04%.</w:t>
      </w:r>
    </w:p>
    <w:p>
      <w:pPr>
        <w:pStyle w:val="Wy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y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ort z realizacji „Programu stypendialnego – Wiatr w Żagle”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cja projektu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plikowanie o stypendium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lang w:val="pl-PL"/>
        </w:rPr>
        <w:t xml:space="preserve">Zgodnie z </w:t>
      </w:r>
      <w:r>
        <w:rPr>
          <w:i/>
          <w:lang w:val="pl-PL"/>
        </w:rPr>
        <w:t xml:space="preserve">Regulaminem przyznawania stypendiów </w:t>
      </w:r>
      <w:r>
        <w:rPr>
          <w:lang w:val="pl-PL"/>
        </w:rPr>
        <w:t>w celu wyłonienia uczniów o najniższych dochodach i trudnej sytuacji rodzinnej zostały obliczone dochody na osobę w rodzinie i przypisano im odpowiednią liczbę punktów oraz przyznano punkty za trudną sytuację rodzinną i nie powtarzanie roku szkolnego przez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ziały dochodów na osobę w rodzinie i odpowiadająca im punktacja zostały ustalone następując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do 100 złotych                                    - 12 punktów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101 złotych do 200 złotych           - 10 punktów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201 złotych do 300 złotych           - 8 punktów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pl-PL"/>
        </w:rPr>
        <w:t>- od 301 złotych do 400 złotych           - 6 punktów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401 złotych do 500 złotych           - 4 punkt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501 złotych do 583 złote               - 2 punkt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Ponadto uczniowie mogli otrzymać dodatkowe punkty, jeżel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legitymują się orzeczeniem o niepełnosprawności      - 2 punkty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pl-PL"/>
        </w:rPr>
        <w:t>- pochodzą z rodziny wielodzietnej                                - 2 punkt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rodzic posiadają status bezrobotnych                           - 2 punkt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nie powtarzają roku szkolnego                                     - 1 punk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 xml:space="preserve">Punkty uzyskane przez uczniów z tytułu dochodu i punkty za inne szczególne sytuacje zostały zsumowane. Stypendia były przyznawane od największej do najmniejszej liczby punktów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aż do wyczerpania środków finansowych.</w:t>
      </w:r>
    </w:p>
    <w:p>
      <w:pPr>
        <w:pStyle w:val="Normal"/>
        <w:tabs>
          <w:tab w:val="clear" w:pos="708"/>
          <w:tab w:val="left" w:pos="1620" w:leader="none"/>
        </w:tabs>
        <w:ind w:firstLine="1077"/>
        <w:jc w:val="both"/>
        <w:rPr/>
      </w:pPr>
      <w:r>
        <w:rPr>
          <w:lang w:val="pl-PL"/>
        </w:rPr>
        <w:t>Grupa ostatecznych beneficjentów to 38 uczniów Samorządowego Liceum Ogólnokształcącego w Stalowej Woli, którzy wyrazili chęć uczestnictwa w projekcie i złożyli dokumenty poświadczające spełnianie kryteriów uprawniających do pobierania stypendium. Spośródz czeg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14 uczęszcza do klas pierwszych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15 uczęszcza do klas drugich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9 uczęszcza do klas trzecich liceu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29 osób to kobiety, 9 osób- mężczyźn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Wszyscy uczniowie pochodzą z rodzin znajdujących się w trudnej sytuacji materialnej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Dochody rodzin  w przeliczeniu na osobę nie przekraczają 504 złotych netto miesięczni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pl-PL"/>
        </w:rPr>
        <w:t>i uprawniają do uzyskania świadczeń rodzinnych. Struktura dochodów na osobę w rodzinach uczniów przedstawia się następując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do 100 złotych – 8 osó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101 do 200 złotych – 9 osó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201 o 300 złotych – 10 osó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301 d0 400 złotych – 9 osó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- od 401 do 504 złotych – 2 osoby.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>
          <w:lang w:val="pl-PL"/>
        </w:rPr>
      </w:pPr>
      <w:r>
        <w:rPr>
          <w:lang w:val="pl-PL"/>
        </w:rPr>
        <w:t>Wszyscy uczniowie pochodzą z rodzin o podwyższonym czynniku ryzyka marginalizacji, wykluczeniem społecznym.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/>
      </w:pPr>
      <w:r>
        <w:rPr>
          <w:lang w:val="pl-PL"/>
        </w:rPr>
        <w:t>19 uczniów pochodzi z rodzin wielodzietnych, czyli takich, gdzie na utrzymaniu rodziców pozostaje troje lub więcej dzieci w wieku szkolnym, uprawniającym do otrzymania zasiłku rodzinnego. Rodzice 7 uczniów posiadają status bezrobotnych bez prawa do zasiłk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ałania projektu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płata stypendium</w:t>
      </w:r>
    </w:p>
    <w:p>
      <w:pPr>
        <w:pStyle w:val="Normal"/>
        <w:rPr/>
      </w:pPr>
      <w:r>
        <w:rPr>
          <w:color w:val="000000"/>
          <w:lang w:val="pl-PL"/>
        </w:rPr>
        <w:br/>
      </w:r>
      <w:r>
        <w:rPr>
          <w:lang w:val="pl-PL"/>
        </w:rPr>
        <w:t>W ramach „Programu stypendialnego – Wiatr w Żagle” wypłata stypendiów nastąpiła w 3 ratach w następujących terminach: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- w dniu 28 grudnia 2005r w kwocie 6521,28 PLN.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- w dniu 22 maja 2006 w kwocie 6989,22 PL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- w dniu 22 czerwca 2006 w kwocie 3599,33 PL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Łącznie wydatki na beneficjentów ostatecznych wyniosły 17109,83 PLN. Nie wszyscy stypendyści wykorzystali w pełni przyznaną im kwotę stypendium. Nie wykorzystano funduszy w kwocie 570,17 PL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mocja projektu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jektu zostały przygotowane i wydrukowane ulotki promujące projekt 400szt.. </w: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 projekcie znajdują się na stronie internetowej miasta Stalowa Wola www.stalowawola.pl, na stronie internetowej Samorządowego Liceum Ogólnokształcącego w Stalowej Wol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ypendia.stalowawol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o.interbloc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okalnym radio „Leliwa” w czerwcu 2006 ukazało się 11 emisji spotu promującego projekt. </w: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ach 17-18. 2006r. „Podkarpackie Echo Dnia” zamieściło ogłoszenie o „Programie stypendialnym – Wiatr w Żagle” informujące o przedsięwzięciu i celach projektu.</w: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zczono informację wskazującą Lokalizację Punktu Informacyjnego projektu, mieszczącego się w Urzędzie Miasta Stalowa Wola ul. Narutowicza 14 pok. Nr 13 lub pod nr tel. 643 34 79 oraz adresem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rzyzek@stalowawola.pl</w:t>
        </w:r>
      </w:hyperlink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ono 4 spotkania informacyjne o projekcie</w: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o baner promujący projekt i umieszczono go na budynku szkoły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warsztatów</w:t>
      </w:r>
    </w:p>
    <w:p>
      <w:pPr>
        <w:pStyle w:val="Normal"/>
        <w:rPr/>
      </w:pPr>
      <w:r>
        <w:rPr>
          <w:color w:val="000000"/>
          <w:lang w:val="pl-PL"/>
        </w:rPr>
        <w:br/>
        <w:t>Oprócz rezultatów projektu w postaci wypłat stypendiów w projekcie „Program stypendialny – Wiatr w Żagle” założono również rezultaty miękkie. Są nimi:</w:t>
        <w:br/>
        <w:br/>
        <w:t>- rozwijanie osobowości młodego człowieka, który jest świadomy swoich wyborów,</w:t>
        <w:br/>
        <w:t>- zdobywanie umiejętności z zakresu aserytywności i walki ze stresem.</w:t>
        <w:br/>
        <w:br/>
        <w:t>Te cele są realizowane poprzez warsztaty zorganizowane dla klas liceum na terenie Samorządowego Liceum Ogólnokształcącego. Dotychczas zostały zorganizowane następujące spotkania:</w:t>
        <w:br/>
        <w:br/>
        <w:t>- „Stres pod kontrolą” – liczba uczestników 11 osób</w:t>
      </w:r>
    </w:p>
    <w:p>
      <w:pPr>
        <w:pStyle w:val="Normal"/>
        <w:rPr/>
      </w:pPr>
      <w:r>
        <w:rPr>
          <w:color w:val="000000"/>
          <w:lang w:val="pl-PL"/>
        </w:rPr>
        <w:t>- „Poznaj swoje predyspozycje zawodowe” 11 osób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„Autoprezentacja – kreowanie własnego wizerunku podczas ustnych wypowiedzi” – 10 osób</w:t>
        <w:br/>
        <w:t>- „Uczeń asertywny i twórczy” – liczba uczestników 15 osób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akcji liderskich i wolontariatu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pl-PL"/>
        </w:rPr>
        <w:t>Ponadto stypendyści uczestniczą aktywnie w akcjach liderskich i wolontariacie na terenie szkoły i miasta zdobywając doświadczenie, które będzie mogło być wykorzystane przy wyborze dalszego kierunku kształcenia. Wiele osób należy również do „MŁODZIEŻOWEGO CENTRUM WOLONTARIATU”. Uczniowie pobierający stypendium i uczęszczający do klas maturalnych uczestniczą także w zajęciach fakultatywnych przygotowujących do zdania Nowej Matury. Przygotowanie i uczestniczenie w różnych akcjach liderskich i wolontariackich daje możliwość młodym ludziom lepszego startu przy planowaniu swojej kariery zawodowej oraz w poszukiwani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sta akcji i imprez, które zorganizowali oraz uczestniczyli beneficjenci projek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Akcja charytatywna „MAGICZNY KRAM” – zbieranie pieniędzy i rzeczy na rzecz Świetlicy Środowiskowej „UŚMIECH”,</w:t>
      </w:r>
    </w:p>
    <w:p>
      <w:pPr>
        <w:pStyle w:val="Normal"/>
        <w:rPr/>
      </w:pPr>
      <w:r>
        <w:rPr>
          <w:lang w:val="pl-PL"/>
        </w:rPr>
        <w:t>2. Uczestniczenie w akcji charytatywnej na rzecz ucznia naszego liceum, który zachorował na białaczkę,</w:t>
      </w:r>
    </w:p>
    <w:p>
      <w:pPr>
        <w:pStyle w:val="Normal"/>
        <w:rPr/>
      </w:pPr>
      <w:r>
        <w:rPr>
          <w:lang w:val="pl-PL"/>
        </w:rPr>
        <w:t>3. Zorganizowanie i przeprowadzenie w szkole przez grupę młodych liderów debat klasowych na temat samorządności i przeprowadzenie w szkole wyborów do Młodzieżowej Rady Miasta Stalowa Wola – II edycja (jedną z radnych została nasza stypendystka),</w:t>
      </w:r>
    </w:p>
    <w:p>
      <w:pPr>
        <w:pStyle w:val="Normal"/>
        <w:rPr>
          <w:lang w:val="pl-PL"/>
        </w:rPr>
      </w:pPr>
      <w:r>
        <w:rPr>
          <w:lang w:val="pl-PL"/>
        </w:rPr>
        <w:t>4. Zorganizowanie w szkole „DNIA WALKI ZE STRESEM” – II edycja,</w:t>
      </w:r>
    </w:p>
    <w:p>
      <w:pPr>
        <w:pStyle w:val="Normal"/>
        <w:rPr>
          <w:lang w:val="pl-PL"/>
        </w:rPr>
      </w:pPr>
      <w:r>
        <w:rPr>
          <w:lang w:val="pl-PL"/>
        </w:rPr>
        <w:t>5. Uczestniczenie w akcji STARSZY BRAT STARSZA SIOSTRA polegającej na douczaniu przez licealistów młodszych dzieci z problemami z Gimnazjum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rganizowanie spotkań ze stypendystami i ich rodzicami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czasie pierwszego semestru, we wrześniu, na terenie szkoły odbyły się 2 spotkania z młodzieżą, która ubiegała się o otrzymanie stypendium z Unii Europejskiej – „Program stypendialny – Wiatr w Żagle”. Na spotkaniach zostały omówione zasady refundowania zakupionych rzeczy. Uczniowie dowiedzieli się również, co można zakupić i jakie dokumenty księgowe powinni przedstawić, aby udokumentować poniesione koszty. W trakcie trwania projektu odbyły się 2 kolejne spotkania, na których były omawiane mocne i słabe strony projektu oraz bieżące sprawy związane z jego realizacją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Na terenie szkoły odbyły się także w czasie wywiadówek 3 spotkania informacyjne z rodzicami dzieci pobierających stypendium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wadzenie zajęć dodatkowych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ypendyści mieli również możliwość skorzystania z alternatywnych form spędzania wolnego czasu w wymiarze 22 godzin tygodniowo, w zajęciach sportowo rekreacyjnych organizowanych przez szkołę na sali gimnastycznej i na ściance wspinaczkowej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ankiet</w:t>
      </w:r>
    </w:p>
    <w:p>
      <w:pPr>
        <w:pStyle w:val="Normal"/>
        <w:spacing w:before="80" w:after="0"/>
        <w:ind w:left="284" w:firstLine="2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80" w:after="0"/>
        <w:ind w:left="284" w:firstLine="25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nkieta 1</w:t>
      </w:r>
    </w:p>
    <w:p>
      <w:pPr>
        <w:pStyle w:val="Normal"/>
        <w:spacing w:before="80" w:after="0"/>
        <w:ind w:left="284" w:firstLine="256"/>
        <w:jc w:val="both"/>
        <w:rPr/>
      </w:pPr>
      <w:r>
        <w:rPr>
          <w:color w:val="000000"/>
          <w:lang w:val="pl-PL"/>
        </w:rPr>
        <w:br/>
      </w:r>
      <w:r>
        <w:rPr>
          <w:lang w:val="pl-PL"/>
        </w:rPr>
        <w:t>Ankieta miała na celu uzyskanie informacji na temat przydzielanego stypendium oraz samego projektu.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Spośród 28 uczniów, tylko jedna osoba zadeklarowała, że stypendium nie pomaga w zdobywaniu pomocy edukacyjnych, natomiast jeśli chodzi o kwestię czy suma stypendium jest wystarczająca, pozytywnie ocenia ją 22 uczniów, pozostali są niezadowoleni. W nawiązaniu do kwoty przyznanej uczniom, 3 respondentów stwierdza, że usatysfakcjonowałoby ich 150- 200zł, 5 osób nie podaje wartości, pozostałych zadowoli 100zł.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Kolejne zagadnienie miało na celu uzyskać plusy i minusy projektu. Wyniki prezentują się następująco: 15 uczniów stwierdziło, że dzięki realizowanemu projektowi mogą zakupić potrzebne podręczniki, przybory szkole i pomoce edukacyjne; 5 uczniów uważa, ze projekt pokrywa im w znacznej części dojazd do szkoły oraz zakup biletu miesięcznego; 4 osoby stwierdzają, że projekt wyrównuje szanse edukacyjne, 2 uczniów podaje za plus systematyczność realizacji i brak zaległości w ramach projektu i 2 osoby za atut uważają samo uzyskanie pieniędzy.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 xml:space="preserve">Z kolei 13 uczniów jako minus projektu podaje zbyt małą kwotę niewystarczającą na pokrycie kosztów związanych z edukacją i dojazdem do szkoły; 9 osób stwierdziło, że system realizacji projektu 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i uzyskania stypendium działa za wolno oraz stwierdzają biurokrację w nim; pozostali nie widzą żadnych negatywnych cech.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Następnie respondenci udzielali odpowiedzi na temat tego, czy w pełni wykorzystali stypendium. Nawiązując do tej kwestii twierdząco odpowiedzieli wszyscy zapytani uczniowie.</w:t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Ostatnie pytanie w przeprowadzonej ankiecie dotyczyło kolejnej edycji projektu. Pozytywnie odpowiedziało 26 osób, pozostali jako powód nie uczestniczenia w nim podali zakończenie szkoły i chęć podjęcia studiów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kieta 2</w:t>
      </w:r>
    </w:p>
    <w:p>
      <w:pPr>
        <w:pStyle w:val="Normal"/>
        <w:spacing w:before="80" w:after="0"/>
        <w:ind w:left="284" w:firstLine="25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80" w:after="0"/>
        <w:ind w:left="284" w:firstLine="256"/>
        <w:jc w:val="both"/>
        <w:rPr>
          <w:lang w:val="pl-PL"/>
        </w:rPr>
      </w:pPr>
      <w:r>
        <w:rPr>
          <w:lang w:val="pl-PL"/>
        </w:rPr>
        <w:t>Ankieta miała na celu uzyskanie informacji na temat przydzielanej pomocy materialnej oraz samego projektu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Spośród 12 rodziców zapytanych o to, czy projekt poprawił ich sytuację materialną, 9 odpowiedziało pozytywnie stwierdzając, że z racji uzyskanych pieniędzy mogli zakupić dziecku więcej pomocy naukowych, odciążyło to ich budżet, pokryli częściowo koszty związane z dojazdem do szkoły; pozostali wypowiedzieli się negatywnie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Kolejna kwestia dotyczyła wyrównania szans edukacyjnych uczniów uczestniczących w realizacji projektu. Pozytywnie wypowiedziało się 9 rodziców, podając jako sposób możliwość zakupu pomocy szkolnych, zrealizowanie zainteresowań dziecka czy wykupienia obiadów na stołówce; pozostali udzielili negatywnej odpowiedzi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Respondenci zapytani byli również o samą realizację projektu oraz czy przebiega ona prawidłowo. Twierdząco odpowiedziało 5 osób, natomiast 7 osób stwierdziło nieprawidłowe funkcjonowanie, jako powody podano za długi okres oczekiwania na pomoc (powinna być udzielana co miesiąc) oraz kłopoty z fakturami, które trzeba dostarczać, aby uzyskać stypendium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Rodzice zapytani o trudności napotkane w ramach uczestnictwa w projekcie, 8 stwierdziło ich brak, pozostali podali zbyt długi i nieregularny okres oczekiwania na pomoc materialną oraz biurokrację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a koniec ankiety respondenci mogli podać swoje sugestie związane z projektem, 8 nie wyraziło chęci, 2 osoby stwierdzają obawy, co do istnienia projektu i udzielania stypendium, 1 osoba sugeruje szybszy system przyznawania pomocy, ostatni rodzic wskazuje na większe zaufanie do uczciwości ich samych, jak i uczniów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ndywidualne sesje doradcze dla uczniów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okresie wypłacania stypendiów stypendyści spotkali się również z pedagogiem szkolnym (koordynator działań stypendium „Wiatr w Żagle” na terenie szkoły) na indywidualnych spotkaniach konsultacyjnych, na których zostały przeprowadzone badania predyspozycji psycho-zawodowych. Konsultacje miały za zadanie pomoc i doradztwo uczniom, którzy mieli trudności z podjęciem decyzji, jakie wybrać dalsze kształcenie wyższe. Spotkania organizowane były w celu szczegółowego omówienia możliwych do zrefundowania w ramach projektu kosztów oraz przeanalizowania wątpliwości i odczuć beneficjentów związanych z projektem. W ciągu całego roku szkolnego 2005/2006 odbyło się w szkole z pedagogiem – doradcą zawodowym 56 indywidualnych sesji doradczych.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. Finans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Środki wykorzystane w ramach projekt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ypendia:</w:t>
        <w:tab/>
        <w:tab/>
        <w:tab/>
        <w:t>17109,83</w:t>
      </w:r>
    </w:p>
    <w:p>
      <w:pPr>
        <w:pStyle w:val="Normal"/>
        <w:rPr>
          <w:lang w:val="pl-PL"/>
        </w:rPr>
      </w:pPr>
      <w:r>
        <w:rPr>
          <w:lang w:val="pl-PL"/>
        </w:rPr>
        <w:t>promocja:</w:t>
        <w:tab/>
        <w:tab/>
        <w:tab/>
        <w:t>498,21</w:t>
      </w:r>
    </w:p>
    <w:p>
      <w:pPr>
        <w:pStyle w:val="Normal"/>
        <w:rPr>
          <w:lang w:val="pl-PL"/>
        </w:rPr>
      </w:pPr>
      <w:r>
        <w:rPr>
          <w:lang w:val="pl-PL"/>
        </w:rPr>
        <w:t>baner:</w:t>
        <w:tab/>
        <w:tab/>
        <w:tab/>
        <w:tab/>
        <w:t>350,00</w:t>
      </w:r>
    </w:p>
    <w:p>
      <w:pPr>
        <w:pStyle w:val="Normal"/>
        <w:rPr>
          <w:lang w:val="pl-PL"/>
        </w:rPr>
      </w:pPr>
      <w:r>
        <w:rPr>
          <w:lang w:val="pl-PL"/>
        </w:rPr>
        <w:t>ulotki 1000szt.:</w:t>
        <w:tab/>
        <w:tab/>
        <w:t>400,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</w:t>
        <w:tab/>
        <w:tab/>
        <w:tab/>
        <w:t>18358,04 PL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iewykorzystaną przez stypendystów kwotę 570,17 PLN przeznaczono na dodatkową promocję projektu w mediach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  <w:lang w:val="pl-PL"/>
    </w:rPr>
  </w:style>
  <w:style w:type="paragraph" w:styleId="Wyr">
    <w:name w:val="wyr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obrazki(&apos;http://www.fundusze-ue.menis.gov.pl/img/flaga_UE.jpg0262eeabbfe850d473907909a1da78b8&apos;,395,266)" TargetMode="External"/><Relationship Id="rId6" Type="http://schemas.openxmlformats.org/officeDocument/2006/relationships/hyperlink" Target="http://www.stypendia.stalowawola.pl/" TargetMode="External"/><Relationship Id="rId7" Type="http://schemas.openxmlformats.org/officeDocument/2006/relationships/hyperlink" Target="http://www.zso.interblock.pl/" TargetMode="External"/><Relationship Id="rId8" Type="http://schemas.openxmlformats.org/officeDocument/2006/relationships/hyperlink" Target="mailto:jkrzyzek@stalowawo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8:00Z</dcterms:created>
  <dc:creator>user</dc:creator>
  <dc:description/>
  <cp:keywords/>
  <dc:language>en-US</dc:language>
  <cp:lastModifiedBy>Edek</cp:lastModifiedBy>
  <dcterms:modified xsi:type="dcterms:W3CDTF">2006-07-24T11:28:00Z</dcterms:modified>
  <cp:revision>2</cp:revision>
  <dc:subject/>
  <dc:title/>
</cp:coreProperties>
</file>