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r"/>
        <w:spacing w:before="0" w:after="0"/>
        <w:jc w:val="center"/>
        <w:rPr>
          <w:rFonts w:ascii="Ottawa" w:hAnsi="Ottawa" w:cs="Ottawa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Ottawa" w:ascii="Ottawa" w:hAnsi="Ottawa"/>
          <w:b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0360</wp:posOffset>
            </wp:positionV>
            <wp:extent cx="12573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485900" cy="725805"/>
            <wp:effectExtent l="0" t="0" r="0" b="0"/>
            <wp:wrapNone/>
            <wp:docPr id="2" name="logo_zpor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zpor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914400" cy="612775"/>
            <wp:effectExtent l="0" t="0" r="0" b="0"/>
            <wp:wrapNone/>
            <wp:docPr id="3" name="flaga_UE_th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a_UE_th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7pt;margin-top:-27pt;width:43.25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47720602" r:id="rId6"/>
        </w:object>
      </w:r>
    </w:p>
    <w:p>
      <w:pPr>
        <w:pStyle w:val="Wyr"/>
        <w:spacing w:before="0" w:after="0"/>
        <w:jc w:val="center"/>
        <w:rPr>
          <w:rFonts w:ascii="Ottawa" w:hAnsi="Ottawa" w:cs="Ottawa"/>
          <w:b/>
          <w:b/>
          <w:i/>
          <w:i/>
          <w:color w:val="000000"/>
          <w:sz w:val="24"/>
          <w:szCs w:val="24"/>
        </w:rPr>
      </w:pPr>
      <w:r>
        <w:rPr>
          <w:rFonts w:cs="Ottawa" w:ascii="Ottawa" w:hAnsi="Ottawa"/>
          <w:b/>
          <w:i/>
          <w:color w:val="000000"/>
          <w:sz w:val="24"/>
          <w:szCs w:val="24"/>
        </w:rPr>
      </w:r>
    </w:p>
    <w:p>
      <w:pPr>
        <w:pStyle w:val="Wyr"/>
        <w:spacing w:before="0" w:after="0"/>
        <w:jc w:val="center"/>
        <w:rPr>
          <w:rFonts w:ascii="Ottawa" w:hAnsi="Ottawa" w:cs="Ottawa"/>
          <w:b/>
          <w:b/>
          <w:i/>
          <w:i/>
          <w:color w:val="000000"/>
          <w:sz w:val="24"/>
          <w:szCs w:val="24"/>
        </w:rPr>
      </w:pPr>
      <w:r>
        <w:rPr>
          <w:rFonts w:cs="Ottawa" w:ascii="Ottawa" w:hAnsi="Ottawa"/>
          <w:b/>
          <w:i/>
          <w:color w:val="000000"/>
          <w:sz w:val="24"/>
          <w:szCs w:val="24"/>
        </w:rPr>
      </w:r>
    </w:p>
    <w:p>
      <w:pPr>
        <w:pStyle w:val="Wy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Wy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ojekt pt.: „Program stypendialny – Wiatr w Żagle edycja III” realizowany jest dzięki dofinansowaniu uzyskanemu z Europejskiego Funduszu Społecznego w ramach Priorytetu 2 – Wzmocnienie rozwoju zasobów ludzkich w regionach, </w:t>
      </w:r>
    </w:p>
    <w:p>
      <w:pPr>
        <w:pStyle w:val="Wy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integrowanego Programu Operacyjnego Rozwoju Regionalnego, </w:t>
      </w:r>
    </w:p>
    <w:p>
      <w:pPr>
        <w:pStyle w:val="Wy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ziałanie 2.2 Wyrównywanie szans edukacyjnych poprzez programy stypendialne.</w:t>
      </w:r>
    </w:p>
    <w:p>
      <w:pPr>
        <w:pStyle w:val="Wy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iasto uzyskało na realizację projektu pt.: „Program stypendialny – Wiatr w Żagle”</w:t>
      </w: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29207,95 złotych, w tym środki budżetu państwa – 31,95%, EFS – 68,05%.</w:t>
      </w:r>
    </w:p>
    <w:p>
      <w:pPr>
        <w:pStyle w:val="Wy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kres realizacji projektu IX 2006 – XI 2007</w:t>
      </w:r>
    </w:p>
    <w:p>
      <w:pPr>
        <w:pStyle w:val="Wy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neficjent projektu – Gmina Stalowa Wola</w:t>
      </w:r>
    </w:p>
    <w:p>
      <w:pPr>
        <w:pStyle w:val="Wy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z realizacji „Programu stypendialnego – Wiatr w Żagle edycja III”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>Aplikowanie o stypendium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80"/>
          <w:sz w:val="26"/>
          <w:szCs w:val="26"/>
          <w:lang w:val="pl-PL"/>
        </w:rPr>
      </w:pPr>
      <w:r>
        <w:rPr>
          <w:rFonts w:cs="Times New Roman"/>
          <w:b/>
          <w:color w:val="000080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spacing w:before="0" w:after="120"/>
        <w:jc w:val="both"/>
        <w:rPr/>
      </w:pPr>
      <w:r>
        <w:rPr>
          <w:lang w:val="pl-PL"/>
        </w:rPr>
        <w:t xml:space="preserve">Gmina Stalowa Wola podpisała umowę o dofinansowanie projektu w dniu 6 listopada 2006r. W dniu 7 listopada 2006r. odbyło się posiedzenie Komisji Stypendialnej, która rozpatrzyła 60 wniosków o stypendia uczniów Samorządowego Liceum Ogólnokształcącego. Komisja po dokonaniu analizy finansowej i rodzinnej uczniów, przedstawionej w dokumentach załączonych do wniosków, ustaliła ranking uczniów, poczynając od największej do najmniejszej liczby przyznanych punktów. Komisja przyznała stypendia </w:t>
      </w:r>
      <w:r>
        <w:rPr>
          <w:b/>
          <w:lang w:val="pl-PL"/>
        </w:rPr>
        <w:t>34</w:t>
      </w:r>
      <w:r>
        <w:rPr>
          <w:lang w:val="pl-PL"/>
        </w:rPr>
        <w:t xml:space="preserve"> uczniom </w:t>
        <w:br/>
        <w:t>(11 mężczyzn i 23 kobiety) w wysokości: 112zł (jeden uczeń), 110zł (dwóch uczniów), 107zł (4 uczniów), 105zł (8 uczniów), 102zł (1 uczeń) i 100zł (18 uczniów) w zależności od liczby punktów otrzymanych przez uczniów. Górna granica dochodu, na podstawie której przyznano stypendium wynosi 264zł. 22 uczniów, którzy spełniają kryteria, nie otrzymało stypendiów. Ich dochody na osobę w rodzinie wyniosły od 265zł do 449zł. W przypadku czterech uczniów dochód w przeliczeniu na osobę w rodzinie przekracza 504zł. Stypendium zostało przyznane na okres 8 miesięcy – od 01.09.2006 do 30.04.2007r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center"/>
        <w:rPr>
          <w:b/>
          <w:b/>
          <w:color w:val="000080"/>
          <w:sz w:val="26"/>
          <w:szCs w:val="26"/>
          <w:lang w:val="pl-PL"/>
        </w:rPr>
      </w:pPr>
      <w:r>
        <w:rPr>
          <w:b/>
          <w:color w:val="000080"/>
          <w:sz w:val="26"/>
          <w:szCs w:val="26"/>
          <w:lang w:val="pl-PL"/>
        </w:rPr>
        <w:t>Finanse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 Wydatki na stypendia dla uczniów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Wypłata stypendium dla uczniów spełniających kryterium obecności zawarte w Regulaminie Przyznawania Stypendiów nastąpiła w czterech terminach: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- 20.12.2006r., w kwocie 10506,00 PLN,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/>
      </w:pPr>
      <w:r>
        <w:rPr>
          <w:color w:val="000000"/>
          <w:lang w:val="pl-PL"/>
        </w:rPr>
        <w:t>- 22.12.2006r., w kwocie 50,00 PLN,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lang w:val="pl-PL"/>
        </w:rPr>
      </w:pPr>
      <w:r>
        <w:rPr>
          <w:lang w:val="pl-PL"/>
        </w:rPr>
        <w:t>- 30.03.2007r., w kwocie 13095,00 PLN,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lang w:val="pl-PL"/>
        </w:rPr>
      </w:pPr>
      <w:r>
        <w:rPr>
          <w:lang w:val="pl-PL"/>
        </w:rPr>
        <w:t>- 30.04.2007r., w kwocie 4365,00 PLN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Łącznie w okresie sprawozdawczym wypłacono stypendystom 28016,00 PLN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lang w:val="pl-PL"/>
        </w:rPr>
      </w:pPr>
      <w:r>
        <w:rPr>
          <w:lang w:val="pl-PL"/>
        </w:rPr>
        <w:t>Stypendia otrzymały łącznie 34 osoby, w tym 11 mężczyzn (32,35%) i 23 kobiety (67,65%). Stypendia wypłacono za okres: wrzesień 2006 – kwiecień 2007r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2. Wydatki na materiały biurowe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/>
      </w:pPr>
      <w:r>
        <w:rPr>
          <w:lang w:val="pl-PL"/>
        </w:rPr>
        <w:t xml:space="preserve">W okresie objętym sprawozdaniem zakupiono </w:t>
      </w:r>
      <w:r>
        <w:rPr>
          <w:b/>
          <w:lang w:val="pl-PL"/>
        </w:rPr>
        <w:t>materiały biurowe</w:t>
      </w:r>
      <w:r>
        <w:rPr>
          <w:lang w:val="pl-PL"/>
        </w:rPr>
        <w:t xml:space="preserve"> niezbędne do obsługi projektu na kwotę </w:t>
      </w:r>
      <w:r>
        <w:rPr>
          <w:b/>
          <w:lang w:val="pl-PL"/>
        </w:rPr>
        <w:t xml:space="preserve">100,00 PLN </w:t>
      </w:r>
      <w:r>
        <w:rPr>
          <w:lang w:val="pl-PL"/>
        </w:rPr>
        <w:t>(13.12.2006r.)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3. Wydatki na promocję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Informacje o projekcie zostały rozpropagowane w mediach: 14.12.2006 Radio Leliwa – koszt promocji 427,18 PLN, Telewizja Kablowa Diana – koszt promocji 62,00 PLN (Informacje były emitowane w telewizji od 20.03.2007 do 03.04.2007r.)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/>
      </w:pPr>
      <w:r>
        <w:rPr>
          <w:color w:val="000000"/>
          <w:lang w:val="pl-PL"/>
        </w:rPr>
        <w:t>W ramach projektu w grudniu 2006r. zakupiono tablicę informacyjną o projekcie (koszt: 300 PLN) i umieszczono ją na budynku szkoły Samorządowego Liceum Ogólnokształcącego. Wydrukowano 400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szt. ulotek promujących projekt (13.12.2005r., Koszt: 300 PLN), które zostały rozpowszechnione wśród uczniów i ich rodziców. 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/>
      </w:pPr>
      <w:r>
        <w:rPr>
          <w:b/>
          <w:color w:val="000000"/>
          <w:lang w:val="pl-PL"/>
        </w:rPr>
        <w:t>Wydatki na promocję wyniosły 1089,18</w:t>
      </w:r>
      <w:r>
        <w:rPr>
          <w:b/>
          <w:color w:val="FF0000"/>
          <w:lang w:val="pl-PL"/>
        </w:rPr>
        <w:t xml:space="preserve"> </w:t>
      </w:r>
      <w:r>
        <w:rPr>
          <w:b/>
          <w:color w:val="000000"/>
          <w:lang w:val="pl-PL"/>
        </w:rPr>
        <w:t>PLN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spacing w:before="0" w:after="1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spacing w:before="0" w:after="120"/>
        <w:jc w:val="both"/>
        <w:rPr/>
      </w:pPr>
      <w:r>
        <w:rPr>
          <w:b/>
          <w:color w:val="000000"/>
          <w:sz w:val="26"/>
          <w:szCs w:val="26"/>
          <w:lang w:val="pl-PL"/>
        </w:rPr>
        <w:t>Budżet projektu wynosił 29207,95 PLN. Łącznie na realizację projektu wydano kwotę 29205,18 PLN. W ramach projektu nie wykorzystano kwoty 2,77 PLN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>Działania projektu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Promocja projektu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/>
      </w:pPr>
      <w:r>
        <w:rPr>
          <w:color w:val="000000"/>
          <w:lang w:val="pl-PL"/>
        </w:rPr>
        <w:t>Informacje o projekcie zostały rozpropagowane w mediach: 14.12.2006 Radio Leliwa oraz Telewizji Kablowej Diana. Informacje były emitowane w telewizji od 20.03.2007 do 03.04.2007r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ramach projektu w grudniu 2006r. zakupiono tablicę informacyjną o projekcie i umieszczono ją na budynku szkoły Samorządowego Liceum Ogólnokształcącego. Wydrukowano 400szt. ulotek promujących projekt (13.12.2005r.), które zostały rozpowszechnione wśród uczniów i ich rodziców. 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W prezentowanym okresie przygotowano raport ukazujący osiągnięte rezultaty i podsumowujący realizację projektu. Raport ten został rozpowszechniony wśród szkół stalowowolskich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spacing w:before="0" w:after="1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spacing w:before="0" w:after="120"/>
        <w:jc w:val="both"/>
        <w:rPr/>
      </w:pPr>
      <w:r>
        <w:rPr>
          <w:b/>
          <w:color w:val="000000"/>
          <w:lang w:val="pl-PL"/>
        </w:rPr>
        <w:t>2. Działania promocyjno – informacyjne realizowane w sposób ciągły od początku realizacji projek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spacing w:before="0" w:after="120"/>
        <w:jc w:val="both"/>
        <w:rPr/>
      </w:pPr>
      <w:r>
        <w:rPr>
          <w:color w:val="000000"/>
          <w:lang w:val="pl-PL"/>
        </w:rPr>
        <w:t xml:space="preserve">Informacje dotyczące projektu były udzielane wszystkim zainteresowanym przez dyrekcję szkoły: Samorządowe Liceum Ogólnokształcące oraz personel obsługujący Punkt Informacyjny projektu mieszczący się w Urzędzie Miasta Stalowa Wola </w:t>
        <w:br/>
        <w:t xml:space="preserve">tel. 015 643 34 79 (e-mail - </w:t>
      </w:r>
      <w:hyperlink r:id="rId8">
        <w:r>
          <w:rPr>
            <w:rStyle w:val="InternetLink"/>
            <w:lang w:val="pl-PL"/>
          </w:rPr>
          <w:t>jkrzyzek@stalowawola.pl</w:t>
        </w:r>
      </w:hyperlink>
      <w:r>
        <w:rPr>
          <w:color w:val="000000"/>
          <w:lang w:val="pl-PL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spacing w:before="0" w:after="120"/>
        <w:jc w:val="both"/>
        <w:rPr/>
      </w:pPr>
      <w:r>
        <w:rPr>
          <w:color w:val="000000"/>
          <w:lang w:val="pl-PL"/>
        </w:rPr>
        <w:t xml:space="preserve">Informacje o projekcie były także dostępne na stronie internetowej projektu "Program stypendialny Wiatr w Żagle", w zakładce "edycja III" </w:t>
      </w:r>
      <w:hyperlink r:id="rId9">
        <w:r>
          <w:rPr>
            <w:rStyle w:val="InternetLink"/>
            <w:lang w:val="pl-PL"/>
          </w:rPr>
          <w:t>www.stypendia.stalowawola.pl</w:t>
        </w:r>
      </w:hyperlink>
      <w:r>
        <w:rPr>
          <w:color w:val="000000"/>
          <w:lang w:val="pl-PL"/>
        </w:rPr>
        <w:t xml:space="preserve"> oraz na stronie internetowej Miasta Stalowa Wola </w:t>
      </w:r>
      <w:hyperlink r:id="rId10">
        <w:r>
          <w:rPr>
            <w:rStyle w:val="InternetLink"/>
            <w:lang w:val="pl-PL"/>
          </w:rPr>
          <w:t>www.stalowawola.pl</w:t>
        </w:r>
      </w:hyperlink>
      <w:r>
        <w:rPr>
          <w:color w:val="000000"/>
          <w:lang w:val="pl-PL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 dokumentach związanych z realizacją projektu znajdowały się stosowne informacje, oznaczenia unijne, oznaczenia programu wskazujące źródła finansowania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prezentowanym okresie sprawozdawczym wśród uczniów oraz gości odwiedzających Samorządowe Liceum Ogólnokształcące oraz Punkt Informacyjny Projektu mieszczący się w Urzędzie Miasta Stalowa Wola, rozpowszechniano ulotki promujące proje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spacing w:before="0" w:after="120"/>
        <w:jc w:val="both"/>
        <w:rPr/>
      </w:pPr>
      <w:r>
        <w:rPr>
          <w:color w:val="000000"/>
          <w:lang w:val="pl-PL"/>
        </w:rPr>
        <w:t xml:space="preserve">Informacje dotyczące projektu były udzielane wszystkim zainteresowanym przez dyrekcję szkoły: Samorządowe Liceum Ogólnokształcące oraz personel obsługujący Punkt Informacyjny projektu mieszczący się w Urzędzie Miasta Stalowa Wola </w:t>
        <w:br/>
        <w:t xml:space="preserve">tel. 015 643 34 79 (e-mail - </w:t>
      </w:r>
      <w:hyperlink r:id="rId11">
        <w:r>
          <w:rPr>
            <w:rStyle w:val="InternetLink"/>
            <w:lang w:val="pl-PL"/>
          </w:rPr>
          <w:t>jkrzyzek@stalowawola.pl</w:t>
        </w:r>
      </w:hyperlink>
      <w:r>
        <w:rPr>
          <w:color w:val="000000"/>
          <w:lang w:val="pl-PL"/>
        </w:rPr>
        <w:t>). Projekt promowany był w czasie wszelkich spotkań organizowanych w ramach projektu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Organizacja warsztatów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lang w:val="pl-PL"/>
        </w:rPr>
        <w:br/>
        <w:t>Oprócz rezultatów projektu w postaci wypłat stypendiów, w projekcie „Program stypendialny – Wiatr w Żagle”, założono również rezultaty miękkie. Są ni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lang w:val="pl-PL"/>
        </w:rPr>
        <w:t>rozwijanie osobowości młodego człowieka, który jest świadomy swoich wybo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zdobywanie umiejętności z zakresu aserytywności i walki ze stresem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br/>
        <w:t xml:space="preserve">Te cele zostały zrealizowane poprzez następujące warsztaty zorganizowanie dla uczniów Samorządowego Liceum Ogólnokształcącego: 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ind w:left="360" w:hanging="0"/>
        <w:jc w:val="both"/>
        <w:rPr/>
      </w:pPr>
      <w:r>
        <w:rPr>
          <w:color w:val="000000"/>
          <w:lang w:val="pl-PL"/>
        </w:rPr>
        <w:t>04.01.2007r. -</w:t>
        <w:tab/>
        <w:t xml:space="preserve">„Poznaję swoje predyspozycje zawodowe” (10 os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/>
      </w:pPr>
      <w:r>
        <w:rPr>
          <w:color w:val="000000"/>
          <w:lang w:val="pl-PL"/>
        </w:rPr>
        <w:t>05.01.2007r. -</w:t>
        <w:tab/>
        <w:t xml:space="preserve">„Nie samym chlebem człowiek żyje” (13 os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/>
      </w:pPr>
      <w:r>
        <w:rPr>
          <w:color w:val="000000"/>
          <w:lang w:val="pl-PL"/>
        </w:rPr>
        <w:t>12.04.2007r. -</w:t>
        <w:tab/>
        <w:t xml:space="preserve">„Stres pod kontrolą” (10 os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ind w:left="2340" w:hanging="1980"/>
        <w:jc w:val="both"/>
        <w:rPr/>
      </w:pPr>
      <w:r>
        <w:rPr>
          <w:color w:val="000000"/>
          <w:lang w:val="pl-PL"/>
        </w:rPr>
        <w:t>18.04.2007r. -</w:t>
        <w:tab/>
        <w:t>„Autoprezentacja – kreowanie własnego wizerunku podczas ustnych wypowiedzi” (10os.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Przeprowadzenie akcji liderskich i wolontariatu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nadto stypendyści uczestniczą aktywnie w akcjach liderskich i wolontariacie na terenie szkoły i miasta zdobywając doświadczenie, które będzie mogło być wykorzystane przy wyborze dalszego kierunku kształcenia. Uczniowie pobierający stypendium i uczęszczający do klas maturalnych uczestniczą także w zajęciach fakultatywnych przygotowujących do zdania Nowej Matury. </w:t>
      </w:r>
      <w:r>
        <w:rPr>
          <w:color w:val="000000"/>
          <w:lang w:val="pl-PL"/>
        </w:rPr>
        <w:t>Uczestniczenie i realizacja różnego rodzaju akcji liderskich i wolontariatu daje młodym ludziom możliwość zdobycia doświadczenia oraz umiejętności ułatwiających planowanie i prowadzenie swojej kariery zawodowej, co ma istotny wpływ na umiejętność poruszania się po rynku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ista akcji i imprez, które zorganizowali oraz w których uczestniczyli beneficjenci projekt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Akcja charytatywna pt.: „Wszyscy pomagamy” – zbieranie pieniędzy i rzeczy na rzecz Świetlicy Środowiskowej UŚMI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Zorganizowanie i przeprowadzenie w szkole przez grupę młodych liderów debat klasowych na temat: Narkotykom mówimy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Uczestniczenie w akcji STARSZY BRAT STARSZA SIOSTRA, polegającej na douczaniu przez licealistów młodszych dzieci z Gimnazjum, które borykają się z problem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Praca jako wolontariusze na rzecz Domu Dzieck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Zorganizowanie spotkań ze stypendystami i ich rodzica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projektu zorganizowano 4 spotkania informacyjne z uczniami, prezentujące zasady realizacji projektu, jego cele, rezultaty oraz bieżące działania. Spotkania odbyły się w dniach: 29.09.2006r. (38 osób obecnych na spotkaniu), 27.11.2006 (28 osób obecnych na spotkaniu), 15.12.2006 (34 osoby obecne na spotkaniu) oraz 02.02.2007r. (38 osób obecnych na spotkaniu). Działania realizowane w ramach projektu były również omawiane w czasie </w:t>
        <w:br/>
        <w:t>4 wywiadówek, w klasach, do których uczęszczali stypendyści. Wywiadówki te odbyły się 19.09.2006r., 23.11.2006r., 30.01.2007r. oraz 17.04.2007r. Rezultaty projektu promowano również w czasie Rady Pedagogicznej, która odbyła się 15.06.2007r. w Samorządowym Liceum Ogólnokształcącym w Stalowej Woli (14 osób obecnych na spotkaniu).</w:t>
        <w:br/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Prowadzenie zajęć dodatkowych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/>
      </w:pPr>
      <w:r>
        <w:rPr>
          <w:color w:val="000000"/>
          <w:lang w:val="pl-PL"/>
        </w:rPr>
        <w:t>Stypendyści mieli również możliwość skorzystania z alternatywnych form spędzania wolnego czasu w wymiarze 22 godzin tygodniowo na zajęciach sportowo rekreacyjnych organizowanych przez szkołę na sali gimnastycznej i na ściance wspinaczkowej. Stypendyści mogli także uczęszczać na zajęcia rozwijające sprawność intelektualną tj.: zajęcia Koła Turystycznego, Koła Matematycznego oraz fakultety dla maturzystów ze wszystkich przedmiotów zdawanych na maturze. Wszystkie zajęcia odbywały się przed lekcjami lub w godzinach popołudniowych, by każdy chętny mógł z nich korzystać. Zajęcia miały na celu rozwijanie sprawności ruchowej i intelektualnej uczni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br/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anki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ramach projektu zostały przeprowadzone 2 ankiet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śród uczniów pobierających stypendium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raz wśród ich rodziców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color w:val="000000"/>
          <w:lang w:val="pl-PL"/>
        </w:rPr>
        <w:t>Ankiety dotyczyły odczuć związanych z realizowanym projektem oraz jego rezultatów</w:t>
      </w:r>
      <w:r>
        <w:rPr>
          <w:rFonts w:cs="Arial" w:ascii="Arial" w:hAnsi="Arial"/>
          <w:color w:val="000000"/>
          <w:lang w:val="pl-PL"/>
        </w:rPr>
        <w:t>.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Ankieta została przeprowadzona wśród 28 uczniów, którzy brali udział w realizowanym Programie stypendialnym – Wiatr w Żagle ed. III.</w:t>
      </w:r>
    </w:p>
    <w:p>
      <w:pPr>
        <w:pStyle w:val="Normal"/>
        <w:jc w:val="both"/>
        <w:rPr/>
      </w:pPr>
      <w:r>
        <w:rPr>
          <w:lang w:val="pl-PL"/>
        </w:rPr>
        <w:t>100% ankietowanych stwierdziło, iż stypendia pomogły im w zdobyciu pomocy edukacyjnych, jednak dla 78,57% uczniów kwota przyznanego stypendium okazała się niewystarczająca. Wysokość stypendium jakie by ich satysfakcjonowało wahało sie w granicach od 200 do 350 złotych. Zaledwie niewielka część ankietowanych, bo tylko 21,43% (6-ciu uczniów) było zadowolonych z otrzymanej kwoty. Większość stypendystów biorących udział w ankiecie (57,14%) za plusy projektu uznało, to iż mieli oni lepsze szanse w zdobywaniu pomocy naukowych. 5 osób (17,86%) miało szanse na zakup mundurków szkolnych oraz podstawowych podręczników. 14,28% (4osoby) finansowało z otrzymanych pieniędzy dojazdy do szkół. Dla 10,71% (3 osoby) otrzymane pieniądze w znacznym stopniu odciążyły budżet rodzinny. Jednym z największych mankamentów realizowanego projektu okazała się zbyt niska kwota przyznawanych stypendiów, tak twierdzi aż 57,14% ankietowanych. Dla 14,28% problemem były nieregularne wypłaty, dla 7,14% (2 osoby) biurokracja i dla 3,57% (1 osoba) wysokie wymagania jeśli chodzi o nieusprawiedliwione godziny. Tylko 10,71% stypendystów nie miało żadnych zastrzeżeń co do projektu. 100% ankietowanych wykorzystało pełną kwotę przyznanego stypendium oraz wyraziło chęć uczestnictwa w kolejnej edycji programu, gdyby taka miała być realizowa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b) W ankiecie wzięło udział 22 rodziców uczniów, którzy otrzymywali stypendium w ramach projektu Program stypendialny – Wiatr w Żagle ed. I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pl-PL"/>
        </w:rPr>
        <w:t xml:space="preserve">81,82% rodziców stwierdziło, iż Program wpłynął w znaczny sposób na poprawę sytuacji materialnej rodziny. 13,64% (3 rodziców) mogło opłacić zakup biletów miesięcznych, 31,64% </w:t>
        <w:br/>
        <w:t>(7 rodziców) twierdzi, że dzieci mogły zakupić potrzebne pomoce naukowe, zaś 13,64% ankietowanych (3 osoby) odpowiedziało, iż ich dzieci miały wyższe kieszonkowe na zakup potrzebnych materiałów szkolnych. Aż 72,73% z ankietowanych rodziców odpowiedziało, że Program nie wpłynął w żaden sposób na wyrównanie szans edukacyjnych wśród uczniów. 22,73% rodziców twierdzi, iż ich dzieci miały lepszy dostęp do wiedzy, mogły zakupić pomoce naukowe oraz bilety szkolne, 1 osoba (4,55%) otrzymała w ten sposób pomoc w realizowaniu zainteresowań dziecka. Dla 95,45% ankietowanych przebieg realizacji programu odbywał się prawidłowo tylko 1 osoba (4,55%) zauważyła opóźnienia w wypłatach stypendiów. Głównymi trudnościami dla 45,45% rodziców okazała się biurokracja, dla 9,09% (2 osoby) krótki czas na zebranie wymaganych dokumentów. 45,45% ankietowanych  nie miało żadnych trudności. 18,18% rodziców stwierdziło, że otrzymana kwota była niewystarczająca w stosunku do potrzeb uczniów, 1 osoba (4,55%) obawia się, że Projekt zostanie zaniechany. 77,27% ankietowanych nie miało żadnych sugestii związanych z Projektem.</w:t>
      </w:r>
    </w:p>
    <w:p>
      <w:pPr>
        <w:pStyle w:val="Normal"/>
        <w:spacing w:before="8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8. Indywidualne sesje doradcze dla uczniów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ramach projektu przygotowano </w:t>
      </w:r>
      <w:r>
        <w:rPr>
          <w:b/>
          <w:color w:val="000000"/>
          <w:lang w:val="pl-PL"/>
        </w:rPr>
        <w:t>opinię dot. zmiany sytuacji uczniów</w:t>
      </w:r>
      <w:r>
        <w:rPr>
          <w:color w:val="000000"/>
          <w:lang w:val="pl-PL"/>
        </w:rPr>
        <w:t xml:space="preserve"> na podstawie spotkań pedagoga szkolnego z poszczególnymi stypendystami, biorącymi udział w projekcie. Spotkania te miały charakter konsultacyjno – doradczy. </w:t>
      </w:r>
      <w:r>
        <w:rPr>
          <w:lang w:val="pl-PL"/>
        </w:rPr>
        <w:t>Konsultacje miały za zadanie pomóc stypendystom zaplanować dalszą karierę zawodową oraz wybrać odpowiedni kierunek kształcenia. Spotkania organizowane były także w celu szczegółowego omówienia możliwych do zrefundowania w ramach projektu kosztów oraz przeanalizowania wątpliwości i odczuć beneficjentów związanych z projektem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9. Promocja do następnej klasy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szystkie osoby biorące udział w projekcie uzyskały promocję do następnej klasy. Wśród 34 stypendystów było 24 uczniów klas I i II oraz 10 uczniów klasy III - maturzystów. 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0. Maturzyści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W ramach projektu stypendia pobierało 10 osób uczęszczających do III klasy Samorządowego Liceum Ogólnokształcącego, które zakończyły edukację w szkole maturą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8. Losy absolwentów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/>
      </w:pPr>
      <w:r>
        <w:rPr>
          <w:color w:val="000000"/>
          <w:lang w:val="pl-PL"/>
        </w:rPr>
        <w:t xml:space="preserve">Po zakończeniu realizacji działań projektu zbadano </w:t>
      </w:r>
      <w:r>
        <w:rPr>
          <w:b/>
          <w:color w:val="000000"/>
          <w:lang w:val="pl-PL"/>
        </w:rPr>
        <w:t xml:space="preserve">losy absolwentów Samorządowego Liceum Ogólnokształcącego, którzy pobierali stypendium </w:t>
      </w:r>
      <w:r>
        <w:rPr>
          <w:color w:val="000000"/>
          <w:lang w:val="pl-PL"/>
        </w:rPr>
        <w:t>w ramach projektu. W roku szkolnym 2006/2007 wśród uczniów pobierających stypendium było 10 maturzystów, z których 8 osób kontynuuje naukę, natomiast 2 osoby wyjechały do Irlandii i Hiszpanii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9. Średnie ocen stypendystów w roku 2007 i 2006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Jak wynika z analizy porównawczej przeprowadzonej w ramach projektu, średnie uczniów pobierających stypendium w roku szkolnym 2005/2006 wahały się w przedziale 3,5 – 5,0 natomiast w roku szkolnym 2006/2007 w przedziale 3,0 - 5,6.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Sporządziła:</w:t>
        <w:tab/>
        <w:t>Arleta Siwek</w:t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161" w:leader="none"/>
          <w:tab w:val="left" w:pos="2323" w:leader="none"/>
          <w:tab w:val="left" w:pos="3484" w:leader="none"/>
          <w:tab w:val="left" w:pos="4646" w:leader="none"/>
          <w:tab w:val="left" w:pos="5807" w:leader="none"/>
          <w:tab w:val="left" w:pos="6969" w:leader="none"/>
          <w:tab w:val="left" w:pos="8130" w:leader="none"/>
          <w:tab w:val="left" w:pos="9292" w:leader="none"/>
          <w:tab w:val="left" w:pos="10454" w:leader="none"/>
          <w:tab w:val="left" w:pos="11465" w:leader="none"/>
          <w:tab w:val="left" w:pos="12475" w:leader="none"/>
          <w:tab w:val="left" w:pos="13486" w:leader="none"/>
          <w:tab w:val="left" w:pos="14496" w:leader="none"/>
          <w:tab w:val="left" w:pos="15506" w:leader="none"/>
          <w:tab w:val="left" w:pos="16517" w:leader="none"/>
          <w:tab w:val="left" w:pos="1752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>Koordynator projektu</w:t>
      </w:r>
    </w:p>
    <w:sectPr>
      <w:type w:val="nextPage"/>
      <w:pgSz w:w="11906" w:h="16838"/>
      <w:pgMar w:left="1417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  <w:lang w:val="pl-PL"/>
    </w:rPr>
  </w:style>
  <w:style w:type="paragraph" w:styleId="Wyr">
    <w:name w:val="wyr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obrazki(&apos;http://www.fundusze-ue.menis.gov.pl/img/flaga_UE.jpg0262eeabbfe850d473907909a1da78b8&apos;,395,266)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mailto:jkrzyzek@stalowawola.pl" TargetMode="External"/><Relationship Id="rId9" Type="http://schemas.openxmlformats.org/officeDocument/2006/relationships/hyperlink" Target="http://www.stypendia.stalowawola.pl/" TargetMode="External"/><Relationship Id="rId10" Type="http://schemas.openxmlformats.org/officeDocument/2006/relationships/hyperlink" Target="http://www.stalowawola.pl/" TargetMode="External"/><Relationship Id="rId11" Type="http://schemas.openxmlformats.org/officeDocument/2006/relationships/hyperlink" Target="mailto:jkrzyzek@stalowawola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4:00Z</dcterms:created>
  <dc:creator>user</dc:creator>
  <dc:description/>
  <dc:language>en-US</dc:language>
  <cp:lastModifiedBy>user</cp:lastModifiedBy>
  <cp:lastPrinted>2007-11-08T12:07:00Z</cp:lastPrinted>
  <dcterms:modified xsi:type="dcterms:W3CDTF">2007-11-08T11:28:00Z</dcterms:modified>
  <cp:revision>27</cp:revision>
  <dc:subject/>
  <dc:title/>
</cp:coreProperties>
</file>