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 LVII/830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talowej Wo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 sprawie uchwalenia regulaminu przyznawania i przekazywania stypendiów             w ramach „Programu stypendialnego - Wiatr w żagle edycja III " w roku szkolnym 2006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18 ust. 2 pkt 14a ustawy z dnia 8 marca 1990 r. o samorządzie gminnym </w:t>
        <w:br/>
        <w:t>(tekst jednolity Dz.U. z 2001 r. Nr 142, poz. 1591 z póź. zmianami)</w:t>
      </w:r>
    </w:p>
    <w:p>
      <w:pPr>
        <w:pStyle w:val="Normal"/>
        <w:jc w:val="center"/>
        <w:rPr/>
      </w:pPr>
      <w:r>
        <w:rPr/>
        <w:t>Rada Miejska w Stalowej Wol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Stypendia na wyrównywanie szans edukacyjnych, zwane dalej stypendiami, przyznawane w ramach Działania 2.2. Wyrównywanie szans edukacyjnych poprzez programy stypendialne Zintegrowanego Programu Operacyjnego Rozwoju Regionalnego, finansowane są ze środków Europejskiego Funduszu Społecznego oraz ze środków budżetu państwa. 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Stypendia mają na celu umożliwienie uczniom pochodzącym z terenów wiejskich </w:t>
        <w:br/>
        <w:t>i znajdującym się w trudnej sytuacji materialnej ukończenie nauki na poziomie ponadgimnazjalnym kończącym się maturą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O stypendium mogą się ubiegać uczniowie Samorządowego Liceum Ogólnokształcącego w Stalowej Woli, zwanego dalej szkołą,  którzy spełniają łącznie następujące warunk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732"/>
        <w:jc w:val="both"/>
        <w:rPr/>
      </w:pPr>
      <w:r>
        <w:rPr/>
        <w:t>1)</w:t>
        <w:tab/>
        <w:t>posiadają stałe zameldowanie na wsi, w miastach do 5 tysięcy mieszkańców, albo w miastach do 20 tysięcy mieszkańców, w których nie ma publicznej szkoły  ponadgimnazjalnej kończącej się maturą,</w:t>
      </w:r>
    </w:p>
    <w:p>
      <w:pPr>
        <w:pStyle w:val="TextBody"/>
        <w:ind w:left="1440" w:hanging="732"/>
        <w:rPr>
          <w:b/>
          <w:b/>
        </w:rPr>
      </w:pPr>
      <w:r>
        <w:rPr/>
        <w:t>2)</w:t>
        <w:tab/>
        <w:t xml:space="preserve">pochodzą z rodzin znajdujących się w trudnej sytuacji materialnej, o dochodzie rodziny w przeliczeniu na jedną osobę lub dochodzie osoby uczącej się nie wyższym niż 504,00 zł lub  583,00 zł, gdy o stypendium ubiega się osoba legitymująca się orzeczeniem o niepełnosprawności, obliczonym za rok 2005, zgodnie z ustawą z dnia 28 listopada 2003r. o świadczeniach rodzinnych </w:t>
        <w:br/>
        <w:t>(Dz.U. Nr 228, poz. 2255 z póź. zmianami) oraz Uzupełnieniem Zintegrowanego Programu Operacyjnego Rozwoju Regionalnego                                    i z Ramowym Planem Realizacji Działania na rok 2006</w:t>
      </w:r>
      <w:r>
        <w:rPr>
          <w:b/>
        </w:rPr>
        <w:t>.</w:t>
      </w:r>
    </w:p>
    <w:p>
      <w:pPr>
        <w:pStyle w:val="TextBody"/>
        <w:ind w:left="1440" w:hanging="732"/>
        <w:rPr>
          <w:b/>
          <w:b/>
        </w:rPr>
      </w:pPr>
      <w:r>
        <w:rPr>
          <w:b/>
        </w:rPr>
      </w:r>
    </w:p>
    <w:p>
      <w:pPr>
        <w:pStyle w:val="TextBody"/>
        <w:ind w:left="1440" w:hanging="732"/>
        <w:rPr>
          <w:b/>
          <w:b/>
        </w:rPr>
      </w:pPr>
      <w:r>
        <w:rPr>
          <w:b/>
        </w:rPr>
      </w:r>
    </w:p>
    <w:p>
      <w:pPr>
        <w:pStyle w:val="TextBody"/>
        <w:ind w:left="1440" w:hanging="732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732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1.</w:t>
        <w:tab/>
        <w:t>W celu wyłonienia uczniów o najniższych dochodach w rodzinie ustala się przedziały dochodów na osobę w rodzinie i odpowiadającą im liczbę punktów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1)  do 100 złotych                            - 12 punktów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)  od 101 złotych do 200 złotych   -   10 punktów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)  od 201 złotych do 300 złotych   -   8 punktów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)  od 301 złotych do 400 złotych   -   6 punkty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5)  od 401 złotych do 504 złote       -   4 punkty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6)  od 504 złote do 583 złotych       -   2 punkty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7)  od 583 złotych i więcej              -    0 punktów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2.</w:t>
        <w:tab/>
        <w:t>Dodatkowe punkty przyznaje się uczniowi, który: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593" w:hanging="0"/>
        <w:rPr/>
      </w:pPr>
      <w:r>
        <w:rPr/>
        <w:t>1) legitymuje się orzeczeniem o niepełnosprawności – 2 punkty,</w:t>
      </w:r>
    </w:p>
    <w:p>
      <w:pPr>
        <w:pStyle w:val="Normal"/>
        <w:ind w:left="720" w:right="-593" w:hanging="0"/>
        <w:rPr/>
      </w:pPr>
      <w:r>
        <w:rPr/>
        <w:t xml:space="preserve"> </w:t>
      </w:r>
      <w:r>
        <w:rPr/>
        <w:t>2) nie powtarza roku szkolnego (za wyjątkiem ucznia, który powtarza rok szkolny</w:t>
      </w:r>
    </w:p>
    <w:p>
      <w:pPr>
        <w:pStyle w:val="Normal"/>
        <w:ind w:right="-593" w:hanging="0"/>
        <w:rPr/>
      </w:pPr>
      <w:r>
        <w:rPr/>
        <w:t xml:space="preserve">                 </w:t>
      </w:r>
      <w:r>
        <w:rPr/>
        <w:t>z przyczyn zdrowotnych) – 1 punkt,</w:t>
      </w:r>
    </w:p>
    <w:p>
      <w:pPr>
        <w:pStyle w:val="Normal"/>
        <w:ind w:left="708" w:right="-593" w:hanging="0"/>
        <w:rPr/>
      </w:pPr>
      <w:r>
        <w:rPr/>
        <w:t>3</w:t>
      </w:r>
      <w:r>
        <w:rPr>
          <w:b/>
        </w:rPr>
        <w:t xml:space="preserve">)  </w:t>
      </w:r>
      <w:r>
        <w:rPr/>
        <w:t xml:space="preserve">posiada wyższą średnią ocen z roku szkolnego 2005/2006 niż w roku   szkolnym    2004/2005  - 1 punkt.                </w:t>
        <w:tab/>
        <w:t xml:space="preserve">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</w:t>
        <w:tab/>
        <w:t>Punkty, o których mowa w ust. 1 i 2 podlegają sumowaniu.</w:t>
        <w:tab/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4.</w:t>
        <w:tab/>
        <w:t>Stypendia będą przyznawane począwszy od największej do najmniejszej liczby punktów, aż do wyczerpania się środków finansowych.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5.       Uczniowie spełniający kryteria przyznania stypendium, którym stypendium nie zostanie przyznane z powodu wyczerpania środków finansowych tworzą listę rezerwową.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5.</w:t>
        <w:tab/>
        <w:t>Informacja o górnej granicy dochodu, na podstawie którego przyznano stypendia zostanie podana do publicznej wiadomośc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ypendia dla uczniów będą realizowane na podstawie zaświadczeń o systematycznym uczestnictwie ucznia w obowiązkowych zajęciach edukacyj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Zaświadczenie o systematycznym uczęszczaniu ucznia na obowiązkowe zajęcia   edukacyjne może zostać wydane, jeżeli liczba godzin nieusprawiedliwionych      w miesiącu   nie przekracza 1% miesięcznej liczby obowiązkowych godzin zajęć edukacyjnych w klasie,  do której uczęszcza 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przekroczenia przez ucznia liczby godzin nieusprawiedliwionych, o których mowa w ust. 2 uczeń traci stypendium, począwszy od miesiąca, w którym przekroczenie nastąpiło.</w:t>
      </w:r>
    </w:p>
    <w:p>
      <w:pPr>
        <w:pStyle w:val="Normal"/>
        <w:jc w:val="both"/>
        <w:rPr/>
      </w:pPr>
      <w:r>
        <w:rPr/>
        <w:t>4. Stypendium utracone przez ucznia z przyczyny, o której mowa w ust.3 zostaje przyznane kolejnemu uczniowi z listy rezerwowej .</w:t>
      </w:r>
    </w:p>
    <w:p>
      <w:pPr>
        <w:pStyle w:val="Normal"/>
        <w:jc w:val="both"/>
        <w:rPr/>
      </w:pPr>
      <w:r>
        <w:rPr/>
        <w:t>5. Zaświadczenie, o którym  mowa w ust.1 wydaje za każdy miesiąc dyrektor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Zaświadczenia o systematycznym uczestnictwie ucznia w obowiązkowych zajęciach    edukacyjnych dyrektor szkoły przekazuje do Urzędu Miasta Stalowa Wola w terminie do  5 dnia miesiąca, następującego po miesiącu, którego dotyczy zaświadczenie.</w:t>
      </w:r>
    </w:p>
    <w:p>
      <w:pPr>
        <w:pStyle w:val="Normal"/>
        <w:jc w:val="both"/>
        <w:rPr/>
      </w:pPr>
      <w:r>
        <w:rPr>
          <w:color w:val="000000"/>
        </w:rPr>
        <w:t>7. Rodzic ucznia lub pełnoletni uczeń składa jednorazowe pisemne oświadczenie na cały rok szkolny o wykorzystaniu przyznanego stypendium na cele edukac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Uczeń zobowiązany jest do złożenia na koniec roku szkolnego kopii świadectwa szkolnego, świadectwa matur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Oświadczenie i świadectwo, o których mowa w ust. 7 i 8 składa się u dyrektora szkoł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Warunkiem ubiegania się przez ucznia o przyznanie stypendium jest złożenie                        w terminie do 10 września 2006 r. wniosku  o przyznanie stypendium wraz z załącznik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2.   Wniosek o stypendium składa się w Wydziale Oświaty, Kultury i Zdrowia Urzędu Miasta </w:t>
      </w:r>
    </w:p>
    <w:p>
      <w:pPr>
        <w:pStyle w:val="TextBody"/>
        <w:ind w:left="720" w:hanging="720"/>
        <w:rPr/>
      </w:pPr>
      <w:r>
        <w:rPr/>
        <w:t>Stalowej Woli, ul. Narutowicza 14 pokój nr 13.</w:t>
      </w:r>
    </w:p>
    <w:p>
      <w:pPr>
        <w:pStyle w:val="TextBody"/>
        <w:ind w:left="720" w:hanging="720"/>
        <w:rPr/>
      </w:pPr>
      <w:r>
        <w:rPr/>
        <w:t xml:space="preserve">3. Wydział, o którym mowa w ust. 2 sprawdza wnioski pod względem formalnym </w:t>
      </w:r>
    </w:p>
    <w:p>
      <w:pPr>
        <w:pStyle w:val="TextBody"/>
        <w:ind w:left="720" w:hanging="720"/>
        <w:rPr/>
      </w:pPr>
      <w:r>
        <w:rPr/>
        <w:t>i w terminie do 15 września 2006r. przekazuje je Komisji Stypendial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zydent Miasta powołuje Komisję Stypendial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Prezydent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lub wice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 szkolny.</w:t>
      </w:r>
    </w:p>
    <w:p>
      <w:pPr>
        <w:pStyle w:val="Normal"/>
        <w:ind w:left="720" w:hanging="720"/>
        <w:jc w:val="both"/>
        <w:rPr/>
      </w:pPr>
      <w:r>
        <w:rPr/>
        <w:t>2. Skład Komisji Stypendialnej zostanie podany do publicznej wiadomości.</w:t>
      </w:r>
    </w:p>
    <w:p>
      <w:pPr>
        <w:pStyle w:val="Normal"/>
        <w:jc w:val="both"/>
        <w:rPr/>
      </w:pPr>
      <w:r>
        <w:rPr/>
        <w:t>3. Komisja rozpatruje wnioski i przyznaje stypendia w kolejności liczby punktów uzyskanych    przez uczniów, o których mowa w § 3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  </w:t>
      </w:r>
      <w:r>
        <w:rPr/>
        <w:t>Decyzja Komisji Stypendialnej o przyznaniu stypendium jest autonomiczna i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 posiedzenia Komisji  sporządza się protokół w dwóch egzemplarzach, z których jeden jest przekazywany Prezydentowi Miasta. </w:t>
      </w:r>
    </w:p>
    <w:p>
      <w:pPr>
        <w:pStyle w:val="Normal"/>
        <w:jc w:val="both"/>
        <w:rPr/>
      </w:pPr>
      <w:r>
        <w:rPr/>
        <w:t>6. Prezydent Miasta zatwierdza listę stypendystów i przekazuje ją dyrektorowi szkoły  w celu realiza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</w:t>
        <w:tab/>
        <w:t>Dyrektor szkoł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asza listę stypendys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amia pisemnie ucznia  o przyznaniu stypen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uje z pełnoletnim uczniem albo z opiekunami prawnymi ucznia umowę przekazywania stypendium w roku szkolnym 2006/200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typendium przyznaje się na okres nie dłuższy niż 10 miesięcy danego roku    szkolnego.</w:t>
      </w:r>
    </w:p>
    <w:p>
      <w:pPr>
        <w:pStyle w:val="TextBody"/>
        <w:ind w:left="720" w:hanging="720"/>
        <w:rPr/>
      </w:pPr>
      <w:r>
        <w:rPr/>
        <w:t>2.</w:t>
        <w:tab/>
        <w:t>Stypendium wypłaca się w ratach miesięcznych, w wysokości nie większej niż określona w Uzupełnieniu Zintegrowanego Programu Operacyjnego Rozwoju Regionalnego    i Ramowym Planie Realizacji Działania na rok 2006.</w:t>
      </w:r>
    </w:p>
    <w:p>
      <w:pPr>
        <w:pStyle w:val="Normal"/>
        <w:jc w:val="both"/>
        <w:rPr/>
      </w:pPr>
      <w:r>
        <w:rPr/>
        <w:t>3.</w:t>
        <w:tab/>
        <w:t>Stypendium wypłacane jest w formie got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9</w:t>
      </w:r>
    </w:p>
    <w:p>
      <w:pPr>
        <w:pStyle w:val="Normal"/>
        <w:jc w:val="both"/>
        <w:rPr/>
      </w:pPr>
      <w:r>
        <w:rPr/>
        <w:t>Wypłat i rozliczeń stypendiów dokonuje szk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Wypłacania stypendium zaprzestaje się, gdy stypendys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rwał naukę w szkol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ł skreślony z listy uczn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stał spełniać kryteria wymienione  w § 2 ust.1 i § 4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Stypendysta w ciągu 7 dni obowiązany jest zawiadomić organ prowadzący                           o wystąpieniu zdarzeń wymienionych w ust.1.</w:t>
      </w:r>
    </w:p>
    <w:p>
      <w:pPr>
        <w:pStyle w:val="Normal"/>
        <w:ind w:left="720" w:hanging="720"/>
        <w:jc w:val="both"/>
        <w:rPr/>
      </w:pPr>
      <w:r>
        <w:rPr/>
        <w:t>3.</w:t>
        <w:tab/>
        <w:t>W przypadku wypłacenia stypendium po terminie wystąpienia zdarzeń wymienionych             w ust.1, stypendysta zobowiązany jest do zwrotu otrzymanej raty stypendium na konto wskazane przez szkołę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obowiązuje po zawarciu przez Miasto Stalowa Wola umowy z Instytucją Wdrażającą – Urzędem  Marszałkowskim Województwa Podkarpackiego, dotyczącej finansowania projektu z Europejskiego Funduszu Społe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Gmina Stalowa Wola po raz trzeci    będzie się ubiegać o środki finansowe na stypendia dla uczniów w ramach Programu ZPORR 2004-2006 Działanie 2.2. Wyrównywanie szans edukacyjnych poprzez programy stypendialne. Zgodnie z Ramowym Planem Realizacji Działania  beneficjent ma obowiązek opracować regulamin przyznawania stypendiów. </w:t>
      </w:r>
    </w:p>
    <w:p>
      <w:pPr>
        <w:pStyle w:val="Normal"/>
        <w:jc w:val="both"/>
        <w:rPr/>
      </w:pPr>
      <w:r>
        <w:rPr/>
        <w:tab/>
        <w:tab/>
        <w:t>W niniejszym regulaminie zrezygnowano z dotychczas obowiązujących zasad poświadczania przez uczniów wydatków poniesionych na cele edukacyjne fakturami i innymi dokumentami księgowymi, na rzecz zaświadczeń o uczestnictwie ucznia w zajęciach szkolnych. Uproszczenie systemu przekazywania stypendiów stało się możliwe dzięki zmianie rozporządzenia Ministra Gospodarki i Pracy  z dnia 25 sierpnia 2004 r. rozporządzenia Ministra Rozwoju Regionalnego z dnia 24 marca 2006 r. w sprawie przyjęcia Uzupełnienia Zintegrowanego Programu Operacyjnego Rozwoju Regionalnego 2004 – 20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1:00Z</dcterms:created>
  <dc:creator>Urząd Miasta Stalowa Wola</dc:creator>
  <dc:description/>
  <dc:language>en-US</dc:language>
  <cp:lastModifiedBy>user</cp:lastModifiedBy>
  <cp:lastPrinted>2006-07-05T09:57:00Z</cp:lastPrinted>
  <dcterms:modified xsi:type="dcterms:W3CDTF">2007-05-18T13:01:00Z</dcterms:modified>
  <cp:revision>2</cp:revision>
  <dc:subject/>
  <dc:title>Uchwała Nr     /    /06</dc:title>
</cp:coreProperties>
</file>